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Vinh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200660</wp:posOffset>
                      </wp:positionV>
                      <wp:extent cx="41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15.8pt" to="115.4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KHTN1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7 tháng 03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2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7/03/2017 đến ngày 01/04/2017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35"/>
        <w:gridCol w:w="476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7/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sản phẩm dự thi Sáng tạo TTN, NĐ (Đ/c Ngọ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UBND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thi ĐDDH tự làm cấp trường, cấp huyện (Cô B.Hòa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Dạy BD MTCT 7 (Đ/c Nam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8/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thi Sáng tạo TTN, NĐ cấp huyện tại trường THCS Phú Thượng (HS, Cô Ngọ,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học 2 buổi/ngày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áo cáo tháng 03 và xây dựng kế hoạch tháng 04/20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HĐNG 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BGH Kiểm tra công tác thiết bị dạy học và các phòng bộ môn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.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 w:val="24"/>
                <w:szCs w:val="24"/>
              </w:rPr>
              <w:t>- Hoàn chỉnh Hồ sơ tổ C/m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0/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Gặp mặt GVD BDHSG khối 8, MTCT 7,8 tại Phòng truyền thống (BGH, GVDBD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1/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BGH Kiểm tra công tác dạy học 2 buổi/ngày, BD HSG khối 8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3,4: Dạy BD MTCT 8 (Đ/c Nam)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Dạy BD MTCT 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1/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 – 09h00’: Triển khai Hội thảo công tác GVCN (HĐSP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 9h15’: Họp HĐSP tháng 04/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Dạy BD MTCT 7,8 (Đ/c Nam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Lên kế hoạch tuần 33 (T.Toản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        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 </w:t>
      </w:r>
      <w:r>
        <w:rPr>
          <w:sz w:val="24"/>
          <w:szCs w:val="24"/>
        </w:rPr>
        <w:t>Vinh An, ngày 20 tháng 03 năm 2017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</w:rPr>
        <w:t>Hiệu trưởng                                                                   Tổ trưởng chuyên mô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ương Minh Nam                                                                Đoàn Văn Toả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7:00Z</dcterms:created>
  <dc:creator>mtc</dc:creator>
  <dc:description/>
  <cp:keywords/>
  <dc:language>en-US</dc:language>
  <cp:lastModifiedBy>User</cp:lastModifiedBy>
  <cp:lastPrinted>2017-03-14T20:22:00Z</cp:lastPrinted>
  <dcterms:modified xsi:type="dcterms:W3CDTF">2017-03-28T06:27:00Z</dcterms:modified>
  <cp:revision>2</cp:revision>
  <dc:subject/>
  <dc:title>Phòng GD&amp;ĐT Phú Vang</dc:title>
</cp:coreProperties>
</file>